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rPr>
      </w:pPr>
      <w:r>
        <w:drawing>
          <wp:anchor behindDoc="0" distT="0" distB="0" distL="0" distR="0" simplePos="0" locked="0" layoutInCell="0" allowOverlap="1" relativeHeight="2">
            <wp:simplePos x="0" y="0"/>
            <wp:positionH relativeFrom="column">
              <wp:posOffset>2816225</wp:posOffset>
            </wp:positionH>
            <wp:positionV relativeFrom="paragraph">
              <wp:posOffset>114300</wp:posOffset>
            </wp:positionV>
            <wp:extent cx="568325"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690245"/>
                    </a:xfrm>
                    <a:prstGeom prst="rect">
                      <a:avLst/>
                    </a:prstGeom>
                  </pic:spPr>
                </pic:pic>
              </a:graphicData>
            </a:graphic>
          </wp:anchor>
        </w:drawing>
      </w:r>
      <w:r>
        <w:rPr/>
        <w:t>COMUNE DI MASSA E COZZILE</w:t>
      </w:r>
    </w:p>
    <w:p>
      <w:pPr>
        <w:pStyle w:val="Normal"/>
        <w:jc w:val="center"/>
        <w:rPr>
          <w:b/>
          <w:b/>
          <w:bCs/>
        </w:rPr>
      </w:pPr>
      <w:r>
        <w:rPr>
          <w:rFonts w:eastAsia="Times New Roman" w:cs="Times New Roman" w:ascii="Times New Roman" w:hAnsi="Times New Roman"/>
          <w:b w:val="false"/>
          <w:bCs w:val="false"/>
        </w:rPr>
        <w:t>Prov. di Pistoia</w:t>
      </w:r>
    </w:p>
    <w:p>
      <w:pPr>
        <w:pStyle w:val="Normal"/>
        <w:jc w:val="both"/>
        <w:rPr>
          <w:b/>
          <w:b/>
          <w:bCs/>
        </w:rPr>
      </w:pPr>
      <w:r>
        <w:rPr>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VVISO ESPLORATIVO DI SELEZIONE PUBBLICA PER PROCEDURA DI MOBILITÀ VOLONTARIA, AI SENSI DELL’ART. 30 DEL D. LGS. N. 165/2001 E S.M.I., PER LA COPERTURA DI N. 1 POSTO DI ISTRUTTORE DI VIGILANZA - CAT. C, A TEMPO PIENO E INDETERMINATO</w:t>
      </w:r>
    </w:p>
    <w:p>
      <w:pPr>
        <w:pStyle w:val="Normal"/>
        <w:rPr/>
      </w:pPr>
      <w:r>
        <w:rPr/>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IL RESPONSABILE SETTORE SEGRETERIA GENERALE</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o l’art. 30 del Decreto Legislativo 30 marzo 2001, n. 165, come modificato dall’art. 49 del Decreto Legislativo 27 ottobre 2009, n. 150; </w:t>
      </w:r>
    </w:p>
    <w:p>
      <w:pPr>
        <w:pStyle w:val="Normal"/>
        <w:jc w:val="both"/>
        <w:rPr>
          <w:rFonts w:ascii="Times New Roman" w:hAnsi="Times New Roman" w:eastAsia="Times New Roman" w:cs="Times New Roman"/>
        </w:rPr>
      </w:pPr>
      <w:r>
        <w:rPr>
          <w:rFonts w:eastAsia="Times New Roman" w:cs="Times New Roman" w:ascii="Times New Roman" w:hAnsi="Times New Roman"/>
        </w:rPr>
        <w:t>Richiamato il vigente Regolamento di Organizzazione degli Uffici e dei Servizi del Comune di Massa e Cozzi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o il vigente C.C.N.L. del Personale del Comparto Regione e Autonomie Local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a la nota 451991 del 10/10/2016 del Dipartimento della Funzione Pubblica relativa al ripristino delle facoltà assunzionali nella Regione Toscan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a la Deliberazione G.C. n. 133 del 12/11/2016 con cui è stata modificata la Programmazione triennale del fabbisogno di personale e la dotazione organica; </w:t>
      </w:r>
    </w:p>
    <w:p>
      <w:pPr>
        <w:pStyle w:val="Normal"/>
        <w:jc w:val="both"/>
        <w:rPr>
          <w:rFonts w:ascii="Times New Roman" w:hAnsi="Times New Roman" w:eastAsia="Times New Roman" w:cs="Times New Roman"/>
        </w:rPr>
      </w:pPr>
      <w:r>
        <w:rPr>
          <w:rFonts w:eastAsia="Times New Roman" w:cs="Times New Roman" w:ascii="Times New Roman" w:hAnsi="Times New Roman"/>
        </w:rPr>
        <w:t>Vista la propria Determinazione n. 141  del   13/03/2017 di approvazione del presente bando di mobilità e successiva modifica con determinazione n. 181 del 05/04/2017;</w:t>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NDE NOTO</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e il Comune di Massa e Cozzile intende acquisire e valutare domande di personale in servizio, a tempo indeterminato e pieno, presso una Pubblica Amministrazione di cui all’art. 1, comma 2, del D. Lgs. n. 165/2001, appartenente al comparto Regione – Autonomie Locali, inquadrato in profilo professionale di Istruttore di Vigilanza - categoria giuridica C, interessato al trasferimento presso questo Ente, mediante passaggio diretto di personale ex art. 30 comma 1 del D.Lgs. 165/2001, per la copertura di un posto di Istruttore di Vigilanza;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Art. 1</w:t>
      </w:r>
      <w:r>
        <w:rPr>
          <w:rFonts w:eastAsia="Times New Roman" w:cs="Times New Roman" w:ascii="Times New Roman" w:hAnsi="Times New Roman"/>
        </w:rPr>
        <w:t xml:space="preserve"> – </w:t>
      </w:r>
      <w:r>
        <w:rPr>
          <w:rFonts w:eastAsia="Times New Roman" w:cs="Times New Roman" w:ascii="Times New Roman" w:hAnsi="Times New Roman"/>
          <w:b/>
          <w:bCs/>
        </w:rPr>
        <w:t>REQUISITI</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lla procedura di mobilità possono partecipare tutti coloro che, alla data di scadenza del presente avviso ( 29/04/2017), sono in possesso dei seguenti requisiti: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sere in servizio, con contratto a tempo indeterminato e pieno, presso una Pubblica Amministrazione del comparto Regioni e Autonomie Locali, ovvero in una delle Amministrazione pubbliche di cui all’art. 1, comma 2 del D.Lgs. nr. 165/2001, con inquadramento corrispondente alla categoria giuridica “C” e nel profilo di Istruttore di Vigilanza;</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r superato il periodo di prova presso l’Ente di appartenenza;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subito sanzioni disciplinari superiori alla censura nel biennio antecedente alla data di presentazione della domanda;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procedimenti disciplinari pendenti; </w:t>
      </w:r>
    </w:p>
    <w:p>
      <w:pPr>
        <w:pStyle w:val="Normal"/>
        <w:numPr>
          <w:ilvl w:val="0"/>
          <w:numId w:val="1"/>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subito condanne penali e non aver procedimenti penali in corso che impediscano, ai sensi delle vigenti disposizioni in materia, la costituzione del rapporto d’impiego con la Pubblica Amministrazione. </w:t>
      </w:r>
    </w:p>
    <w:p>
      <w:pPr>
        <w:pStyle w:val="Normal"/>
        <w:numPr>
          <w:ilvl w:val="0"/>
          <w:numId w:val="1"/>
        </w:numPr>
        <w:tabs>
          <w:tab w:val="clear" w:pos="709"/>
          <w:tab w:val="left" w:pos="0" w:leader="none"/>
        </w:tabs>
        <w:ind w:left="0" w:right="0" w:hanging="0"/>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Art. 2 - CONTENUTO, TERMINI E MODALITÀ DI PRESENTAZIONE DELLE DOMANDE DI AMMISSIONE 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di partecipazione dovrà essere redatta compilando il modello allegato al presente bando di concorso (all. A) contenere le dichiarazioni in esso riportate e correlata da curriculum professionale, datato e firma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di partecipazione dovrà essere firmata per esteso e in originale a pena di esclusione d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La firma non è soggetta ad autenticazione e l’omissione, in allegato alla domanda, della copia del proprio documento d’identità comporta esclusione dalla selezi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fini della presente selezione non verranno prese in considerazione le domande di mobilità già in possesso del Comune di Massa e Cozz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rtanto tutti coloro che abbiano già presentato domanda di mobilità e siano tuttora interessati, dovranno presentare una nuova domanda secondo le indicazioni previste nel presente avviso. </w:t>
      </w:r>
    </w:p>
    <w:p>
      <w:pPr>
        <w:pStyle w:val="Normal"/>
        <w:jc w:val="both"/>
        <w:rPr>
          <w:rFonts w:ascii="Times New Roman" w:hAnsi="Times New Roman" w:eastAsia="Times New Roman" w:cs="Times New Roman"/>
        </w:rPr>
      </w:pPr>
      <w:r>
        <w:rPr>
          <w:rFonts w:eastAsia="Times New Roman" w:cs="Times New Roman" w:ascii="Times New Roman" w:hAnsi="Times New Roman"/>
        </w:rPr>
        <w:t>La mancanza o l'incompletezza delle dichiarazioni previste nello schema di domanda, fatta eccezione per le cause di esclusione di cui al successivo art. 3, può essere sanata dal candidato entro 5 giorni dal ricevimento della richiesta di regolarizzazione da parte di questa Amministrazi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mancata regolarizzazione entro il termine predetto determina l'esclusione d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può essere presentat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direttamente presso l’ufficio protocollo del Comune di Massa e Cozzile con orario di apertura al pubblico dal lunedì al sabato 8.00/13.30,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mite spedizione a mezzo di raccomandata con avviso di ricevimento al Comune di Massa e Cozzile – Via L.V. Giusfredi  n. 7 – 51010 Massa e Cozzile (PT);</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busta contenente le domande di ammissione ed i documenti deve riportare, sulla facciata in cui è riportato l'indirizzo, l'indicazione: "</w:t>
      </w:r>
      <w:r>
        <w:rPr>
          <w:rFonts w:eastAsia="Times New Roman" w:cs="Times New Roman" w:ascii="Times New Roman" w:hAnsi="Times New Roman"/>
          <w:b/>
          <w:bCs/>
        </w:rPr>
        <w:t>CONTIENE DOMANDA PER MOBILITÀ VOLONTARIA, PER LA COPERTURA DI POSTO DI ISTRUTTORE DI VIGILANZA</w:t>
      </w:r>
      <w:r>
        <w:rPr>
          <w:rFonts w:eastAsia="Times New Roman" w:cs="Times New Roman" w:ascii="Times New Roman" w:hAnsi="Times New Roman"/>
        </w:rPr>
        <w:t xml:space="preserve">”.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diante PEC (posta elettronica certificata) personale del partecipante al seguente indirizzo: comune.massaecozzile@postacert.toscana.it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quest’ultimo caso farà fede la data e l’ora di arrivo al gestore di posta elettronica certificata dell’ente (ricevuta di avvenuta consegna), quest’informazione sarà inviata automaticamente alla casella di PEC del mittente, dal gestore di PEC dell’Ente al momento del deposito del messaggio di PEC del mittente nella casella dell’Ente. Tutti i documenti allegati (compreso il modulo della domanda) e inviati tramite PEC devono essere sottoscritti con firma digitale utilizzando un certificato di firma digitale in corso di validità, rilasciato da un organismo incluso nell’elenco pubblico dei certificatori tenuto dal CNIPA ( previsto dall’art. 29 comma 1 del D. Lgs. 82/2005) generato mediante un dispositivo per la creazione di una firma sicura, ai sensi di quanto previsto dall’art. 38 comma 2, del DPR 445/2000 e dall’art. 65 del D. Lgs. 82/2005 e s.m.i. . I documenti così firmati elettronicamente dovranno essere prodotti in formato pdf non modificabile.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Nel caso in cui il candidato non disponga della firma digitale come sopra definita, la domanda di partecipazione e tutti gli allegati dovranno risultare sottoscritti (firma in calce), acquisiti elettronicamente in formato PDF non modificabile e trasmessi come allegati. Si precisa che verranno accettate solo le domande inviate all’indirizzo di posta elettronica certificata dell’ente – non saranno ritenute valide le istanze inviate ad altro indirizzo e-mail dell’ente – nel rispetto delle modalità sopra precisate, pena l’esclusione dalla selezione. </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 xml:space="preserve">La data di presentazione delle domande è comprovata, sia per quelle presentate direttamente, sia per quelle inviate mediante posta elettronica certificata, che per quelle spedite a mezzo raccomandata, esclusivamente dal timbro datario apposto sulla stessa dall’ufficio protocollo del Comune. </w:t>
      </w:r>
    </w:p>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La domanda dovrà pervenire entro il termine perentorio delle ore 13:30 del 29/04/2017.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n fa fede il timbro postale, restando a carico dell’interessato ogni ritardo per eventuali disservizi del servizio postale. </w:t>
      </w:r>
    </w:p>
    <w:p>
      <w:pPr>
        <w:pStyle w:val="Normal"/>
        <w:jc w:val="both"/>
        <w:rPr>
          <w:rFonts w:ascii="Times New Roman" w:hAnsi="Times New Roman" w:eastAsia="Times New Roman" w:cs="Times New Roman"/>
        </w:rPr>
      </w:pPr>
      <w:r>
        <w:rPr>
          <w:rFonts w:eastAsia="Times New Roman" w:cs="Times New Roman" w:ascii="Times New Roman" w:hAnsi="Times New Roman"/>
        </w:rPr>
        <w:t>L'Amministrazione non si assume alcuna responsabilità per la dispersione di comunicazioni dipendenti da inesatte indicazioni dell'indirizzo da parte dei concorrenti, oppure da mancata o tardiva comunicazione di cambiamento del recapito indicato nella domanda, né per eventuali disguidi postali o telefonici o comunque imputabili a fatto di terzi, a caso fortuito o forza maggiore.</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 3 - CAUSE DI SOSPENSIONE O REVOCA DELLA PROCEDURA CONCORSU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mministrazione Comunale si riserva la facoltà di sospendere o revocare in qualsiasi momento la presente procedura concorsuale  oppure prorogarne i termini qualora, a suo giudizio ne rilevasse la necessità o l'opportunità per ragioni di pubblico interesse. </w:t>
      </w:r>
    </w:p>
    <w:p>
      <w:pPr>
        <w:pStyle w:val="Normal"/>
        <w:rPr>
          <w:rFonts w:ascii="Times New Roman" w:hAnsi="Times New Roman" w:eastAsia="Times New Roman" w:cs="Times New Roman"/>
        </w:rPr>
      </w:pPr>
      <w:r>
        <w:rPr>
          <w:rFonts w:eastAsia="Times New Roman" w:cs="Times New Roman" w:ascii="Times New Roman" w:hAnsi="Times New Roman"/>
        </w:rPr>
        <w:t xml:space="preserve">La presentazione della domanda non comporta alcun diritto all’assunzione da parte dei candidati, né fa sorgere alcun obbligo per l’Amministrazione di dar corso alla copertura dei posti di che trattasi mediante la citata procedura ex art. 30 D. Lgs. n. 165/2001. </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rt. 4 - AMMISSIONE ED ESCLUSIONE DEI CANDIDATI ALLA SELEZION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utti i candidati, sulla base della domanda di partecipazione, sono automaticamente ammessi con riserva 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dichiarazioni mendaci e la falsità in atti comportano responsabilità penale ai sensi dell’art. 76 del D.P.R. n°445/2000, nonché decadenza automatica dalla graduatoria e risoluzione del rapporto di lavoro (qualora questo sia instaura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ccertamento del reale possesso dei requisiti dichiarati dai candidati verrà effettuato prima di procedere all’assun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andidato che non risulti in possesso dei requisiti prescritti dal bando, decade automaticamente dall’elenco degli idonei, salvo ulteriori procediment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ccertamento della mancanza di uno dei requisiti prescritti per l’ammissione alla selezione comporta comunque, in qualunque momento, la risoluzione del rapporto di lavo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n è sanabile e comporta l’esclusione automatica dalla selezione: </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mancanza dei requisiti di ammissione alla selezione in oggetto;</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nella domanda del cognome, nome, residenza o domicilio del concorrente; </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della firma del concorrente a sottoscrizione della domanda stessa; </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rrivo della domanda stessa oltre il termine di scadenza stabilito dal bando; </w:t>
      </w:r>
    </w:p>
    <w:p>
      <w:pPr>
        <w:pStyle w:val="Normal"/>
        <w:numPr>
          <w:ilvl w:val="0"/>
          <w:numId w:val="3"/>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in allegato alla domanda, della copia del proprio documento d’identità; </w:t>
      </w:r>
    </w:p>
    <w:p>
      <w:pPr>
        <w:pStyle w:val="Normal"/>
        <w:numPr>
          <w:ilvl w:val="0"/>
          <w:numId w:val="3"/>
        </w:numPr>
        <w:tabs>
          <w:tab w:val="clear" w:pos="709"/>
          <w:tab w:val="left" w:pos="0" w:leader="none"/>
        </w:tabs>
        <w:ind w:left="0" w:right="0" w:hanging="0"/>
        <w:jc w:val="both"/>
        <w:rPr/>
      </w:pPr>
      <w:r>
        <w:rPr/>
      </w:r>
    </w:p>
    <w:p>
      <w:pPr>
        <w:pStyle w:val="Normal"/>
        <w:rPr/>
      </w:pPr>
      <w:r>
        <w:rPr>
          <w:rFonts w:eastAsia="Times New Roman" w:cs="Times New Roman" w:ascii="Times New Roman" w:hAnsi="Times New Roman"/>
          <w:b/>
          <w:bCs/>
        </w:rPr>
        <w:t>Art. 5 – CRITERI SELETTIVI</w:t>
      </w:r>
      <w:r>
        <w:rPr>
          <w:rFonts w:eastAsia="Times New Roman" w:cs="Times New Roman" w:ascii="Times New Roman" w:hAnsi="Times New Roman"/>
        </w:rPr>
        <w:t xml:space="preserv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mune di Massa e Cozzile individuerà, sulla base del curriculum vitae e di un colloquio teso all'approfondimento delle competenze e delle attitudini personali rispetto al posto da ricoprire, le professionalità idonee a ricoprire le posizioni lavorative in questione considerando i seguenti criteri: - preparazione culturale e esperienza professionale specifica maturata in relazione alla qualifica ed al posto da ricoprire; </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sibilità di inserimento e adattabilità al contesto lavorativo;</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gnificativi titoli di studio, qualificazioni e/o attestati inerenti la qualifica da ricoprire. </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La mancata presentazione al colloquio equivale a rinuncia alla procedura di mobilità. </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Gli aspiranti ammessi alla procedura di mobilità dovranno sostenere un colloquio volto a valutare la professionalità e la competenza acquisita, negli enti di provenienza, nel profilo professionale equivalente di ISTRUTTORE DI VIGILANZA - CAT C. </w:t>
      </w:r>
    </w:p>
    <w:p>
      <w:pPr>
        <w:pStyle w:val="Normal"/>
        <w:numPr>
          <w:ilvl w:val="0"/>
          <w:numId w:val="4"/>
        </w:numPr>
        <w:tabs>
          <w:tab w:val="clear" w:pos="709"/>
          <w:tab w:val="left" w:pos="0" w:leader="none"/>
        </w:tabs>
        <w:ind w:left="0" w:right="0" w:hanging="0"/>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 Si riserva inoltre la facoltà, a suo insindacabile giudizio, di revocare, sospendere o prorogare la mobilità di cui al presente bando. </w:t>
      </w:r>
    </w:p>
    <w:p>
      <w:pPr>
        <w:pStyle w:val="Normal"/>
        <w:rPr/>
      </w:pPr>
      <w:r>
        <w:rPr/>
      </w:r>
    </w:p>
    <w:p>
      <w:pPr>
        <w:pStyle w:val="Normal"/>
        <w:rPr>
          <w:b/>
          <w:b/>
          <w:bCs/>
        </w:rPr>
      </w:pPr>
      <w:r>
        <w:rPr>
          <w:rFonts w:eastAsia="Times New Roman" w:cs="Times New Roman" w:ascii="Times New Roman" w:hAnsi="Times New Roman"/>
          <w:b/>
          <w:bCs/>
        </w:rPr>
        <w:t xml:space="preserve">Art. 6 – DIARIO </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giorno, l’ora e la sede della prova selettiva sarà reso noto ai candidati mediante pubblicazione sul sito del Comune di Massa e Cozzile </w:t>
      </w:r>
      <w:r>
        <w:rPr>
          <w:rStyle w:val="InternetLink"/>
          <w:rFonts w:eastAsia="Times New Roman" w:cs="Times New Roman" w:ascii="Times New Roman" w:hAnsi="Times New Roman"/>
        </w:rPr>
        <w:t>www.comune.massa-e-cozzile.pt.it</w:t>
      </w:r>
      <w:r>
        <w:rPr>
          <w:rFonts w:eastAsia="Times New Roman" w:cs="Times New Roman" w:ascii="Times New Roman" w:hAnsi="Times New Roman"/>
        </w:rPr>
        <w:t xml:space="preserve">  (sezione bandi di concorso) almeno 10 giorni prima lo svolgimento della prova stessa. </w:t>
      </w:r>
    </w:p>
    <w:p>
      <w:pPr>
        <w:pStyle w:val="Normal"/>
        <w:jc w:val="both"/>
        <w:rPr>
          <w:rFonts w:ascii="Times New Roman" w:hAnsi="Times New Roman" w:eastAsia="Times New Roman" w:cs="Times New Roman"/>
        </w:rPr>
      </w:pPr>
      <w:r>
        <w:rPr>
          <w:rFonts w:eastAsia="Times New Roman" w:cs="Times New Roman" w:ascii="Times New Roman" w:hAnsi="Times New Roman"/>
        </w:rPr>
        <w:t>I candidati sono tenuti a presentarsi alla prova muniti di un valido documento di identità personale; Mancando il giorno e l’ora del colloquio saranno considerati rinunciatari alla selezione anche se l’assenza è motivata da forza maggio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indicazioni di cui al presente articolo hanno valore di notifica a tutti gli effetti. </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 7 – FORMAZIONE E APPROVAZIONE ELENCO IDONEI</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Commissione procederà all’individuazione del candidato eventualmente da assumere. L’eventuale elenco degli idonei per i posti da ricoprire, sarà affisso all’Albo Pretorio on-line e diffuso sul sito Web.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ventuale assunzione dei candidati prescelti è subordinata al rilascio del nulla osta da parte dell’Amministrazione di appartenenza entro un termine compatibile con le esigenze organizzative del Comune di Massa e Cozz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mune si riserva la facoltà di non procedere all’assunzione stessa qualora i termini del trasferimento risultino incompatibili con le proprie esigenz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assunzioni sono inderogabilmente a tempo pien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apporto di lavoro sarà perfezionato da apposito Contratto Individuale di Lavo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apporto di lavoro a tempo indeterminato sarà costituito e regolato dal contratto individuale di lavoro secondo quanto stabilito dalla normativa e dai contratti collettivi nazionali di lavoro vigenti previa dichiarazione di non avere altri rapporti di impiego pubblico o privato e di non trovarsi in alcuna delle condizioni di incompatibilità di cui all’art. 53 del D.Lgs. 165/2001. </w:t>
      </w:r>
    </w:p>
    <w:p>
      <w:pPr>
        <w:pStyle w:val="Normal"/>
        <w:rPr/>
      </w:pPr>
      <w:r>
        <w:rPr/>
      </w:r>
    </w:p>
    <w:p>
      <w:pPr>
        <w:pStyle w:val="Normal"/>
        <w:rPr>
          <w:b/>
          <w:b/>
          <w:bCs/>
        </w:rPr>
      </w:pPr>
      <w:r>
        <w:rPr>
          <w:rFonts w:eastAsia="Times New Roman" w:cs="Times New Roman" w:ascii="Times New Roman" w:hAnsi="Times New Roman"/>
          <w:b/>
          <w:bCs/>
        </w:rPr>
        <w:t xml:space="preserve">Art 8 - NORME FINALI </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sensi dell’art. 13 del D. Lgs. 30/6/2003 n.196 (“Codice in materia di protezione dei dati personali”) i dati forniti dai candidati saranno raccolti presso l’Amministrazione Comunale di Massa e Cozzile per le finalità di gestione della selezione in argomento e dell’eventuale assunzione in servizio, nel rispetto degli obblighi di sicurezza e riservatezza ivi previst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nferimento di tali dati è obbligatorio ai fini della valutazione dei requisiti di partecipazione alla presente selezione, pena l’esclusione dallo stess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 candidati godono dei diritti di cui all’art. 13 del citato D. Lgs. 196/2003, tra i quali figura il diritto di accesso ai dati che lo riguardan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candidati è riconosciuta la facoltà di accedere agli atti del procedimento selettivo in argomento. Ai sensi della L. 7/8/1990 n. 241 e successive modifiche ed integrazioni si individua: </w:t>
      </w:r>
    </w:p>
    <w:p>
      <w:pPr>
        <w:pStyle w:val="Normal"/>
        <w:jc w:val="both"/>
        <w:rPr>
          <w:rFonts w:ascii="Times New Roman" w:hAnsi="Times New Roman" w:eastAsia="Times New Roman" w:cs="Times New Roman"/>
        </w:rPr>
      </w:pPr>
      <w:r>
        <w:rPr>
          <w:rFonts w:eastAsia="Times New Roman" w:cs="Times New Roman" w:ascii="Times New Roman" w:hAnsi="Times New Roman"/>
        </w:rPr>
        <w:t>-  quale Responsabile del Procedimento di ammissione il Sig. Roberto Bernardini</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quale Responsabile del Procedimento concorsuale e  Presidente della Commissione Esaminatrice il Sig. Bernardini Roberto.</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Per quanto non espressamente previsto nel presente Bando si rinvia alla normativa vigente in materia di assunzioni nelle Pubbliche amministrazioni e si applicano le disposizioni di cui al Regolamento di Organizzazione degli Uffici e dei Servizi del Comune di Massa e Cozzile.</w:t>
      </w:r>
    </w:p>
    <w:p>
      <w:pPr>
        <w:pStyle w:val="Normal"/>
        <w:jc w:val="both"/>
        <w:rPr>
          <w:rFonts w:ascii="Times New Roman" w:hAnsi="Times New Roman" w:eastAsia="Times New Roman" w:cs="Times New Roman"/>
        </w:rPr>
      </w:pPr>
      <w:r>
        <w:rPr>
          <w:rFonts w:eastAsia="Times New Roman" w:cs="Times New Roman" w:ascii="Times New Roman" w:hAnsi="Times New Roman"/>
        </w:rPr>
        <w:t>Per eventuali chiarimenti e informazioni gli interessati possono rivolgersi all’Ufficio Segreteria  Ufficio personale al n. 0572 928359.</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ssa e Cozzile li 10/04/2017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IL RESPONSABI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Roberto Bernardini</w:t>
      </w:r>
    </w:p>
    <w:p>
      <w:pPr>
        <w:pStyle w:val="Normal"/>
        <w:rPr>
          <w:rFonts w:ascii="Times New Roman" w:hAnsi="Times New Roman" w:eastAsia="Times New Roman" w:cs="Times New Roman"/>
        </w:rPr>
      </w:pPr>
      <w:r>
        <w:rPr>
          <w:rFonts w:eastAsia="Times New Roman" w:cs="Times New Roman" w:ascii="Times New Roman" w:hAnsi="Times New Roman"/>
        </w:rPr>
        <w:t xml:space="preserve">Schema di domanda (ALLEGATO A) </w:t>
      </w:r>
    </w:p>
    <w:p>
      <w:pPr>
        <w:pStyle w:val="Normal"/>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AL COMUNE DI MASSA E COZZIL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UFFICIO PERSONALE </w:t>
      </w:r>
    </w:p>
    <w:p>
      <w:pPr>
        <w:pStyle w:val="Normal"/>
        <w:jc w:val="right"/>
        <w:rPr>
          <w:rFonts w:ascii="Times New Roman" w:hAnsi="Times New Roman" w:eastAsia="Times New Roman" w:cs="Times New Roman"/>
        </w:rPr>
      </w:pPr>
      <w:r>
        <w:rPr>
          <w:rFonts w:eastAsia="Times New Roman" w:cs="Times New Roman" w:ascii="Times New Roman" w:hAnsi="Times New Roman"/>
        </w:rPr>
        <w:t>Via  Giusfredi 7</w:t>
      </w:r>
    </w:p>
    <w:p>
      <w:pPr>
        <w:pStyle w:val="Normal"/>
        <w:jc w:val="right"/>
        <w:rPr>
          <w:rFonts w:ascii="Times New Roman" w:hAnsi="Times New Roman" w:eastAsia="Times New Roman" w:cs="Times New Roman"/>
        </w:rPr>
      </w:pPr>
      <w:r>
        <w:rPr>
          <w:rFonts w:eastAsia="Times New Roman" w:cs="Times New Roman" w:ascii="Times New Roman" w:hAnsi="Times New Roman"/>
        </w:rPr>
        <w:t>51010 Massa e Cozzil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La sottoscritto/a (cognome)_________________________ (nome) ________________________ </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 H I E D 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essere ammess…. a partecipare alla procedura di mobilità volontaria, ai sensi dell’art. 30 del D.lgs. n. 165/2001 e ss.mm.ii., per l’eventuale copertura di n. 1 posto di Istruttore di Vigilanza Cat. giuridica C, a tempo pieno e indeterminato. A tal fine, sotto la propria responsabilità ai sensi del D.P.R. 445/2000 e consapevole delle sanzioni penali ex art. 76 nonché delle conseguenze di cui all’art. 75 del medesimo D.P.R. in caso di false dichiarazioni </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 I C H I A R A</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sensi degli artt. 46 e 47 del T.U. emanato con D.P.R. 28/12/2000 n. 445 e successive modifiche ed integrazioni, sotto la propria personale responsabilità e consapevole delle sanzioni penali previste in caso di false dichiarazioni, ai sensi dell’art. 73 del D.P.R. n. 445/2000) </w:t>
      </w:r>
    </w:p>
    <w:p>
      <w:pPr>
        <w:pStyle w:val="Normal"/>
        <w:rPr>
          <w:rFonts w:ascii="Times New Roman" w:hAnsi="Times New Roman" w:eastAsia="Times New Roman" w:cs="Times New Roman"/>
        </w:rPr>
      </w:pPr>
      <w:r>
        <w:rPr>
          <w:rFonts w:eastAsia="Times New Roman" w:cs="Times New Roman" w:ascii="Times New Roman" w:hAnsi="Times New Roman"/>
        </w:rPr>
        <w:t xml:space="preserve">Di essere nat….a…………………………………….…………Provincia…………..Stato…………………………... Il……………………………..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fiscale…………………...…………………………………………………… </w:t>
      </w:r>
    </w:p>
    <w:p>
      <w:pPr>
        <w:pStyle w:val="Normal"/>
        <w:rPr>
          <w:rFonts w:ascii="Times New Roman" w:hAnsi="Times New Roman" w:eastAsia="Times New Roman" w:cs="Times New Roman"/>
        </w:rPr>
      </w:pPr>
      <w:r>
        <w:rPr>
          <w:rFonts w:eastAsia="Times New Roman" w:cs="Times New Roman" w:ascii="Times New Roman" w:hAnsi="Times New Roman"/>
        </w:rPr>
        <w:t>Di risiedere nel Comune di ……………………………………….</w:t>
      </w:r>
    </w:p>
    <w:p>
      <w:pPr>
        <w:pStyle w:val="Normal"/>
        <w:rPr>
          <w:rFonts w:ascii="Times New Roman" w:hAnsi="Times New Roman" w:eastAsia="Times New Roman" w:cs="Times New Roman"/>
        </w:rPr>
      </w:pPr>
      <w:r>
        <w:rPr>
          <w:rFonts w:eastAsia="Times New Roman" w:cs="Times New Roman" w:ascii="Times New Roman" w:hAnsi="Times New Roman"/>
        </w:rPr>
        <w:t xml:space="preserve">Via …………..………………………………… </w:t>
      </w:r>
    </w:p>
    <w:p>
      <w:pPr>
        <w:pStyle w:val="Normal"/>
        <w:rPr>
          <w:rFonts w:ascii="Times New Roman" w:hAnsi="Times New Roman" w:eastAsia="Times New Roman" w:cs="Times New Roman"/>
        </w:rPr>
      </w:pPr>
      <w:r>
        <w:rPr>
          <w:rFonts w:eastAsia="Times New Roman" w:cs="Times New Roman" w:ascii="Times New Roman" w:hAnsi="Times New Roman"/>
        </w:rPr>
        <w:t>C.A.P. …...…… Prov. …..…….tel. …… …………………… tel. Cellulare ………………………...</w:t>
      </w:r>
    </w:p>
    <w:p>
      <w:pPr>
        <w:pStyle w:val="Normal"/>
        <w:rPr>
          <w:rFonts w:ascii="Times New Roman" w:hAnsi="Times New Roman" w:eastAsia="Times New Roman" w:cs="Times New Roman"/>
        </w:rPr>
      </w:pPr>
      <w:r>
        <w:rPr>
          <w:rFonts w:eastAsia="Times New Roman" w:cs="Times New Roman" w:ascii="Times New Roman" w:hAnsi="Times New Roman"/>
        </w:rPr>
        <w:t xml:space="preserve">indirizzo e-mail ……………………………………………………………………………………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dirizzo, se diverso dalla residenza, cui devono essere inviate le comunicazioni inerenti questa selezione ………………………………………………………………………………………………………… …………………………………………………………………………………………………………………………........................................................................................................................................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 possesso dei seguenti requisiti : </w:t>
      </w:r>
    </w:p>
    <w:p>
      <w:pPr>
        <w:pStyle w:val="Normal"/>
        <w:rPr>
          <w:rFonts w:ascii="Times New Roman" w:hAnsi="Times New Roman" w:eastAsia="Times New Roman" w:cs="Times New Roman"/>
        </w:rPr>
      </w:pPr>
      <w:r>
        <w:rPr>
          <w:rFonts w:eastAsia="Times New Roman" w:cs="Times New Roman" w:ascii="Times New Roman" w:hAnsi="Times New Roman"/>
        </w:rPr>
        <w:t xml:space="preserve">1) di essere in servizio con rapporto di lavoro a tempo indeterminato presso la seguente amministrazione______________________________________________________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 inquadramento nella Categoria giuridica_______categoria economica _____ e con il Profilo professionale di:_______________________________________________________________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aver superato il periodo di prova;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godere dei diritti civili e politici;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in possesso del seguente titolo di studio: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ploma di scuola media superiore: _______________________________ conseguito presso ___________________________ di _______________________ in data _____________ con la seguente votazione _________________;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entuale) Diploma di Laurea in____________________________________________ classe di laurea (CLS – LM)___________________________ conseguito presso l’Università___________________________ di ______________ in data _____________ con la seguente votazione _________________;</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iscritto nelle liste elettorali del Comune di ________________________________; oppure indicazione dei motivi di non iscrizione o cancellazione dalle liste medesime _________________________________________________________________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non aver riportato, nei due anni precedenti la data di scadenza del presente avviso, sanzioni disciplinari superiori alla censura né aver procedimenti disciplinari per fatti che prevedono l’applicazione di sanzioni disciplinari superiori a quella della censura;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non aver riportato condanne penali e non avere procedimenti penali in corso;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fisicamente idoneo al regolare svolgimento delle mansioni proprie del posto in oggetto. </w:t>
      </w:r>
    </w:p>
    <w:p>
      <w:pPr>
        <w:pStyle w:val="Normal"/>
        <w:widowControl w:val="false"/>
        <w:numPr>
          <w:ilvl w:val="0"/>
          <w:numId w:val="6"/>
        </w:numPr>
        <w:tabs>
          <w:tab w:val="clear" w:pos="709"/>
          <w:tab w:val="left" w:pos="0" w:leader="none"/>
        </w:tabs>
        <w:suppressAutoHyphens w:val="true"/>
        <w:ind w:left="-15"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accettare le condizioni, le modalità di partecipazione e di comunicazione, previste nell’avviso. </w:t>
      </w:r>
    </w:p>
    <w:p>
      <w:pPr>
        <w:pStyle w:val="Normal"/>
        <w:widowControl w:val="false"/>
        <w:numPr>
          <w:ilvl w:val="0"/>
          <w:numId w:val="6"/>
        </w:numPr>
        <w:tabs>
          <w:tab w:val="clear" w:pos="709"/>
          <w:tab w:val="left" w:pos="0" w:leader="none"/>
        </w:tabs>
        <w:suppressAutoHyphens w:val="true"/>
        <w:ind w:left="-15"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ottoscritt…esprime il proprio consenso affinchè i dati personali forniti con la presente richiesta possano essere trattati, nel rispetto della Legge n. 196/03, per le finalità di gestione della presente procedura e dell’eventuale rapporto di lavoro. </w:t>
      </w:r>
    </w:p>
    <w:p>
      <w:pPr>
        <w:pStyle w:val="Normal"/>
        <w:widowControl w:val="false"/>
        <w:numPr>
          <w:ilvl w:val="0"/>
          <w:numId w:val="6"/>
        </w:numPr>
        <w:tabs>
          <w:tab w:val="clear" w:pos="709"/>
          <w:tab w:val="left" w:pos="0" w:leader="none"/>
        </w:tabs>
        <w:suppressAutoHyphens w:val="true"/>
        <w:ind w:left="-15"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I….sottoscritt…si impegna a comunicare eventuali variazioni nei recapiti forniti con la presente domanda riconoscendo che l’Amministrazione non ha alcuna responsabilità per variazioni non comunicate o per irreperibilità.</w:t>
      </w:r>
    </w:p>
    <w:p>
      <w:pPr>
        <w:pStyle w:val="Normal"/>
        <w:numPr>
          <w:ilvl w:val="0"/>
          <w:numId w:val="6"/>
        </w:numPr>
        <w:tabs>
          <w:tab w:val="clear" w:pos="709"/>
          <w:tab w:val="left" w:pos="0" w:leader="none"/>
        </w:tabs>
        <w:ind w:left="0" w:right="0" w:hanging="0"/>
        <w:rPr/>
      </w:pPr>
      <w:r>
        <w:rPr/>
      </w:r>
    </w:p>
    <w:p>
      <w:pPr>
        <w:pStyle w:val="Normal"/>
        <w:numPr>
          <w:ilvl w:val="0"/>
          <w:numId w:val="6"/>
        </w:numPr>
        <w:tabs>
          <w:tab w:val="clear" w:pos="709"/>
          <w:tab w:val="left" w:pos="0" w:leader="none"/>
        </w:tabs>
        <w:ind w:left="0" w:right="0" w:hanging="0"/>
        <w:rPr/>
      </w:pPr>
      <w:r>
        <w:rPr/>
      </w:r>
    </w:p>
    <w:p>
      <w:pPr>
        <w:pStyle w:val="Normal"/>
        <w:numPr>
          <w:ilvl w:val="0"/>
          <w:numId w:val="6"/>
        </w:numPr>
        <w:tabs>
          <w:tab w:val="clear" w:pos="709"/>
          <w:tab w:val="left" w:pos="0" w:leader="none"/>
        </w:tabs>
        <w:ind w:left="0" w:right="0" w:hanging="0"/>
        <w:rPr/>
      </w:pPr>
      <w:r>
        <w:rPr>
          <w:rFonts w:eastAsia="Times New Roman" w:cs="Times New Roman" w:ascii="Times New Roman" w:hAnsi="Times New Roman"/>
        </w:rPr>
        <w:t>…………………………………</w:t>
      </w:r>
      <w:r>
        <w:rPr>
          <w:rFonts w:eastAsia="Times New Roman" w:cs="Times New Roman" w:ascii="Times New Roman" w:hAnsi="Times New Roman"/>
        </w:rPr>
        <w:t xml:space="preserve">..lì…………………                    </w:t>
      </w:r>
    </w:p>
    <w:p>
      <w:pPr>
        <w:pStyle w:val="Normal"/>
        <w:numPr>
          <w:ilvl w:val="0"/>
          <w:numId w:val="6"/>
        </w:numPr>
        <w:tabs>
          <w:tab w:val="clear" w:pos="709"/>
          <w:tab w:val="left" w:pos="0" w:leader="none"/>
        </w:tabs>
        <w:ind w:left="0" w:right="0" w:hanging="0"/>
        <w:rPr/>
      </w:pPr>
      <w:r>
        <w:rPr/>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m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 allega, a pena esclusione, copia fotostatica documento di identità in corso di validità (fronte/retro) (non è necessaria, ai sensi dell’art. 39 DPR 445 del 28.12.2000, l’autentica della firma) Si allega curriculum professionale debitamente sottoscrit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4Z</dcterms:created>
  <dc:creator/>
  <dc:description/>
  <dc:language>en-US</dc:language>
  <cp:lastModifiedBy/>
  <cp:revision>0</cp:revision>
  <dc:subject/>
  <dc:title/>
</cp:coreProperties>
</file>